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</w:p>
    <w:tbl>
      <w:tblPr>
        <w:tblW w:w="22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highlight w:val="yellow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OBRAZAC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54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PROGRAM – SPORT OSOBA S INVALIDITETOM </w:t>
            </w:r>
            <w:r>
              <w:rPr>
                <w:b/>
                <w:sz w:val="28"/>
                <w:szCs w:val="22"/>
              </w:rPr>
              <w:t>U 2022. GODINI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sitelj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Vrijeme održavanja / peri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PIS  PROGRAMA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1536"/>
      </w:tblGrid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.   PODACI O UKUPNOM ČLANSTVU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EGISTRIRANI SPORTAŠ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KTIVNI REGISTRIRANI SPORTAŠ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TALI ČLANOVA UDRUGE (ČLANOVI UPRAVNIH TIJELA, VETERANI, REKREACIJA I SL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0"/>
        <w:gridCol w:w="1128"/>
        <w:gridCol w:w="668"/>
        <w:gridCol w:w="653"/>
        <w:gridCol w:w="1168"/>
        <w:gridCol w:w="2457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.   PODACI O REGISTRIRANIM SPORTAŠIMA U NATJECANJU PO KATEGORIJAMA  </w:t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ZRASNA KATEGORIJ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IŠ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jecanje / naziv</w:t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 K U P N 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koristiti službene nazive uzrasnih kategorija u nacionalnom savezu 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2"/>
        <w:gridCol w:w="1569"/>
        <w:gridCol w:w="1721"/>
        <w:gridCol w:w="1917"/>
      </w:tblGrid>
      <w:tr>
        <w:trPr>
          <w:trHeight w:val="28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 .   PODACI O REGISTRIRANIM AKTIVNIM  SPORTAŠI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Cs w:val="32"/>
              </w:rPr>
              <w:t>* udruge su obvezne dostaviti popis registriranih igrača/ili izvod nadležnog registracijskog tijela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ime i i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rođenj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ja sportaša (HOO-a) 1-6. ka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i sportaši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pisati podatke u tablici uz dodavanje potrebnog broja redova ili priložiti registar (web aplikacija baze sportskih rezultata ili tablica registra članova udruge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ilaže se fotokopija prijave registra na nacionalni savez za tekuću sezonu (tj. kal.god.) i/il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ilaže se fotokopija prijave registra na gradski savez (web aplikacija)</w:t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brazloženje procjene sukladno Kriterijima za izradu programa javnih potreba sporta o rangiranju klubova na bazi kategoriziranih sportaša HOO-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094"/>
        <w:gridCol w:w="1733"/>
        <w:gridCol w:w="1723"/>
        <w:gridCol w:w="1724"/>
        <w:gridCol w:w="1723"/>
        <w:gridCol w:w="1724"/>
        <w:gridCol w:w="34"/>
      </w:tblGrid>
      <w:tr>
        <w:trPr>
          <w:trHeight w:val="2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 .   PODACI O TERMINIMA TRENINGA  U SPORTSKIM OBJEKTIM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O TRENING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RASNA KATEGORIJA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I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NER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JUT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D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JUT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D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 i/il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0"/>
        <w:gridCol w:w="1723"/>
        <w:gridCol w:w="1725"/>
        <w:gridCol w:w="1723"/>
        <w:gridCol w:w="1725"/>
      </w:tblGrid>
      <w:tr>
        <w:trPr>
          <w:trHeight w:val="24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MO TRENI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RASNA KATEGORIJA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LAĐE DOBNE SKUPINE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U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D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U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/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ispuniti za sve uzrasne kategorije koje su u programu rada udruge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RMIN</w:t>
      </w:r>
      <w:r>
        <w:rPr>
          <w:sz w:val="18"/>
          <w:szCs w:val="18"/>
        </w:rPr>
        <w:t xml:space="preserve"> – upisati termin održavanja treninga (npr. 9:00 – 11:00, 18:00 – 19:30). Moguće je upisati više termina dnevno po uzrasnoj kategoriji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JEKT</w:t>
      </w:r>
      <w:r>
        <w:rPr>
          <w:sz w:val="18"/>
          <w:szCs w:val="18"/>
        </w:rPr>
        <w:t xml:space="preserve">: upisati naziv sportskog objekta u kojem se provodi sportski program, moguće je navesti javne površine, prirodne površine 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right="-43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-Trener prilaže godišnji program rada sa popisom sportaša s kojima radi te lokacijom tj. mjestom rad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1"/>
        <w:gridCol w:w="1446"/>
        <w:gridCol w:w="1816"/>
        <w:gridCol w:w="1816"/>
      </w:tblGrid>
      <w:tr>
        <w:trPr>
          <w:trHeight w:val="284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color w:val="000000"/>
                <w:sz w:val="16"/>
                <w:szCs w:val="16"/>
              </w:rPr>
              <w:t>.   PODACI O STRUČNOM KADRU – TRENERIM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RASNA KATEGORIJA 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RTSKA STRUČNA SPREMA**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jedni broj sati neposrednog rada trener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oristiti nomenklaturu nacionalnog saveza </w:t>
      </w:r>
    </w:p>
    <w:p>
      <w:pPr>
        <w:pStyle w:val="Normal"/>
        <w:jc w:val="both"/>
        <w:rPr/>
      </w:pPr>
      <w:r>
        <w:rPr>
          <w:sz w:val="18"/>
          <w:szCs w:val="18"/>
        </w:rPr>
        <w:t>** upisati isključivo sportsku stručnu spremu u skladu s Zakonom o sportu (VSS, VŠS; licenca, stručno osposoblje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Za puno radno vrijeme trenera potrebno je tjedno 22 sata naposrednog rada, a na godišnjoj razini 1000 sati kada trener ima višu ili visoku stručnu spremu. Ostatak sati do punog radnog vremena otpada na ostale stručne poslove trenera sukladno Pedagoškim standardima i normativima rada trenera u sport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Za trenere sa tečajem povećava se broj sati neposrednog rada (1200 sati jer isti ne mogu raditi poslove programiranja i planiranja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"/>
        <w:gridCol w:w="2766"/>
        <w:gridCol w:w="1628"/>
        <w:gridCol w:w="1079"/>
        <w:gridCol w:w="1406"/>
        <w:gridCol w:w="1443"/>
      </w:tblGrid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. TROŠAK STRUČNOG RADA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 i prezime tren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i Status trenera u klubu P ili V 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cija u klubu *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 prihoda*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išnji Bruto trošak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P – profesionalno ugovor o radu (ili samostalna djelatnost), V - ugovor o volontiranj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 Trener mentor, trener programer, trener, pomoćni trener, pomoćnik u treningu (asistent) i sl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M, TP, T, PT, 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Izvor prihoda: javna sredstva (J), vlastita sredstva (V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69"/>
        <w:gridCol w:w="1143"/>
        <w:gridCol w:w="2126"/>
        <w:gridCol w:w="1134"/>
        <w:gridCol w:w="1093"/>
      </w:tblGrid>
      <w:tr>
        <w:trPr>
          <w:trHeight w:val="28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color w:val="000000"/>
                <w:sz w:val="20"/>
                <w:szCs w:val="20"/>
              </w:rPr>
              <w:t>.   PODACI O SPORTSKOM OBJEKTU i TROŠAK OBJEKT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IV OBJEK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US OBJEKT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AKTIVNOST (trening, natjecanje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 UZRASNU KATEGORIJ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NOS / Sati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sati u objektu Ustanove</w:t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sati u školskoj dvora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druga dvorana ili objekt - navesti iznos trošk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2"/>
        <w:gridCol w:w="4917"/>
      </w:tblGrid>
      <w:tr>
        <w:trPr>
          <w:trHeight w:val="284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III.   PLAN SLUŽBENIH DOMAĆIH LIGA I KUP NATJECANJA KLUBA U 2022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iv i vrsta  natjeca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rasna kategorija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upisati samo službena natjecanja prema kalendaru nacionalnog save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61"/>
      </w:tblGrid>
      <w:tr>
        <w:trPr>
          <w:trHeight w:val="284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X.</w:t>
            </w:r>
            <w:r>
              <w:rPr>
                <w:b/>
                <w:color w:val="000000"/>
                <w:sz w:val="20"/>
                <w:szCs w:val="20"/>
              </w:rPr>
              <w:t xml:space="preserve">   IZRAČUN TROŠKOVA NATJECANJA po uzrastima i ligama u </w:t>
            </w:r>
            <w:r>
              <w:rPr>
                <w:b/>
                <w:sz w:val="20"/>
                <w:szCs w:val="20"/>
              </w:rPr>
              <w:t>2022.  *</w:t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 VRSTA NATJECANJA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RASNA KATEGORIJA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SOBA NA PUTU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PRIJEVOZA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SMJEŠTAJA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OŠKOVI KOTIZACIJA; ČLANARINA; STARTNINA, i Sl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OŠKOVI ORGANIZACIJE NATJECANJA KAO DOMAĆ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I REKVIZITI (priložiti cjenik, ponudu i sl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* ispuniti  i dodati tablicu za svaku uzrasnu kategoriju </w:t>
      </w:r>
      <w:r>
        <w:rPr>
          <w:sz w:val="20"/>
        </w:rPr>
        <w:t>posebno</w:t>
      </w:r>
      <w:r>
        <w:rPr>
          <w:color w:val="000000"/>
          <w:sz w:val="20"/>
        </w:rPr>
        <w:t xml:space="preserve"> -  službena natjecanj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vrijedi za natjecanja u ligama kada  savez nije organizator, nego je klub nositelj trošk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21"/>
        <w:gridCol w:w="4680"/>
      </w:tblGrid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X.   FINANCIJSKI PLAN ZA UKUPNA SLUŽBENA NATJECANJA U 2022. HRVATSKA LIGA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IV NATJEC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AN IZNOS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upisati samo financijski plan za službena natjecanja </w:t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94"/>
        <w:gridCol w:w="3111"/>
      </w:tblGrid>
      <w:tr>
        <w:trPr>
          <w:trHeight w:val="450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XI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OPIS REDOVNIH ČLANOVA NACIONALNIH REPREZENTACIJA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RASNA KATEGORIJA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TJECANJA (OI, SP, EP, SK, EK)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II. REZULTATI – EKIPNI SPORTOVI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38"/>
        <w:gridCol w:w="2939"/>
      </w:tblGrid>
      <w:tr>
        <w:trPr>
          <w:trHeight w:val="28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II/A PLASMANI - REZULTATI OSTVARENI NA DOMAĆIM SLUŽBENIM LIGA I KUP NATJECANJIMA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UZRASNA KATEGORIJA  PREMA NAZIVU NADLEŽNOG SAVEZ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I STUPANJ NATJECANJA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MAN NA KRAJU SEZONE ILI NATJECANJA </w:t>
            </w:r>
            <w:r>
              <w:rPr>
                <w:b/>
                <w:sz w:val="16"/>
                <w:szCs w:val="16"/>
              </w:rPr>
              <w:t>(1-3.mjesto)</w:t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61"/>
        <w:gridCol w:w="2960"/>
      </w:tblGrid>
      <w:tr>
        <w:trPr>
          <w:trHeight w:val="28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/B. REZULTATI OSTVARENI NA MEĐUNARODNIM SLUŽBENIM LIGA I KUP NATJECANJIMA (do 8. mjesta)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P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I STUPANJ NATJECANJ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SMAN NA KRAJU SEZONE ILI NATJECANJA</w:t>
            </w:r>
          </w:p>
        </w:tc>
      </w:tr>
      <w:tr>
        <w:trPr>
          <w:trHeight w:val="3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otpisom ovog dokumenta, kao ovlaštena osoba udruge u skladu sa Statutom udruge i svim zakonskim odredbama Republike Hrvatske, pod punom odgovornošću potvrđujem da su svi podaci navedeni u obrascima točni,</w:t>
      </w:r>
      <w:r>
        <w:rPr/>
        <w:t xml:space="preserve"> 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spunjava Športska zajednica Grada Zadra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016"/>
        <w:gridCol w:w="2379"/>
      </w:tblGrid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um primitka program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* Po prijemu obrazaca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Športske zajednice Grada Zadra uputit će korisnike o  eventualnim nedostacima podnijete prijave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5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enter" w:pos="4536" w:leader="none"/>
        <w:tab w:val="left" w:pos="775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3:00Z</dcterms:created>
  <dc:creator>Janja Ricov</dc:creator>
  <dc:description/>
  <cp:keywords/>
  <dc:language>en-US</dc:language>
  <cp:lastModifiedBy>Josip</cp:lastModifiedBy>
  <cp:lastPrinted>2016-08-22T10:32:00Z</cp:lastPrinted>
  <dcterms:modified xsi:type="dcterms:W3CDTF">2021-07-20T08:22:00Z</dcterms:modified>
  <cp:revision>8</cp:revision>
  <dc:subject/>
  <dc:title>ZAJEDNICA SPORTSKIH UDRUGA GRADA RIJEKE</dc:title>
</cp:coreProperties>
</file>